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t. William J. Elvin, Jr. 318-E, 80th Infantry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3 - 35th RTC, Camp Croft, Sou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ted French prisoners in Austria, May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. Walter Carr (L), Russian soldiers, Lt. William Elvin (R) , Liezen, Austria, May 8,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t. Elvin, in between two other soldiers in Kempten, Germany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. Elvin in Kempten, Germany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. Elvin (center) and two soldiers, Kempten, Germany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. Elvin, F Company Commander in Kempten, Germany, in front of HQ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. Elvin inspecting troops in Pilsen, Czechoslovakia, October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. Elvin at desk in command of F-318 in Kempten,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04:00Z</dcterms:created>
  <dc:creator>Jan</dc:creator>
  <dc:description/>
  <cp:keywords/>
  <dc:language>en-US</dc:language>
  <cp:lastModifiedBy>Jan</cp:lastModifiedBy>
  <dcterms:modified xsi:type="dcterms:W3CDTF">2010-06-02T21:35:00Z</dcterms:modified>
  <cp:revision>3</cp:revision>
  <dc:subject/>
  <dc:title>Lt</dc:title>
</cp:coreProperties>
</file>